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  <w:t>ANEXO Nº 01.4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s-ES" w:eastAsia="es-MX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MX"/>
        </w:rPr>
        <w:t>EXPERIENCIA DE LA EMPRES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6" w:hanging="1985"/>
        <w:rPr>
          <w:rFonts w:ascii="Arial" w:hAnsi="Arial" w:cs="Arial"/>
          <w:b/>
          <w:b/>
          <w:sz w:val="22"/>
          <w:szCs w:val="22"/>
          <w:u w:val="single"/>
          <w:lang w:val="es-ES" w:eastAsia="es-M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s-MX"/>
        </w:rPr>
      </w:r>
    </w:p>
    <w:tbl>
      <w:tblPr>
        <w:tblW w:w="13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420"/>
        <w:gridCol w:w="3780"/>
        <w:gridCol w:w="3780"/>
        <w:gridCol w:w="2020"/>
      </w:tblGrid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Clien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Objeto del Servici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Capacidad de la Planta de Procesamient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Año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ind w:left="2836" w:hanging="1985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Lima, ....... de ........................... de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Arial" w:hAnsi="Arial" w:cs="Arial"/>
                <w:caps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 w:eastAsia="es-MX"/>
              </w:rPr>
              <w:t>Firma del Representante Legal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 w:eastAsia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  <w:t>Este modelo es aplicable a EMPRESAS SUPERVISORAS  DE NIVEL “A”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mbolMT" w:hAnsi="SymbolMT" w:cs="SymbolMT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SymbolMT" w:ascii="SymbolMT" w:hAnsi="SymbolMT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  <w:t>INSTRUCCIONES PARA LLEN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USAR ESTE FORMATO SOLO PARA EL ITEM 1 “CERTIFICACIÓN DE LA CONSTRUCCIÓN DE LA PLANTA DE LICUEFACCIÓN DE PAMPA MELCHORITA, PERÚ,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REGISTRAR EN EL CAMPO </w:t>
      </w:r>
      <w:r>
        <w:rPr>
          <w:rFonts w:cs="Arial" w:ascii="Arial" w:hAnsi="Arial"/>
          <w:b/>
          <w:sz w:val="22"/>
          <w:szCs w:val="22"/>
          <w:lang w:val="es-ES" w:eastAsia="es-ES"/>
        </w:rPr>
        <w:t>“CLIENTE”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A LAS EMPRESAS QUE HAYAN REQUERIDO LOS SERIVIOS DE LA EMPRESA SUPERVISORA, SOLO EN LAS ACTIVIDADES QUE SE SEÑALAN EN EL NUMERAL 2.2 DE LAS BASES DEL PROCESO DE SELECCIÓ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REGISTRAR EN EL CAMPO </w:t>
      </w:r>
      <w:r>
        <w:rPr>
          <w:rFonts w:cs="Arial" w:ascii="Arial" w:hAnsi="Arial"/>
          <w:b/>
          <w:sz w:val="22"/>
          <w:szCs w:val="22"/>
          <w:lang w:val="es-ES" w:eastAsia="es-ES"/>
        </w:rPr>
        <w:t>“OBJETO DEL SERVICIO”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UNA DESCRIPCION DE LOS SERVICIOS, SEGÚN NUMERAL 2.2 DE LAS BASES DEL PROCESO DE SELECCIÓN, PRESTADOS A CADA UNO DE LOS CLIENT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REGISTRAR EN EL CAMPO </w:t>
      </w:r>
      <w:r>
        <w:rPr>
          <w:rFonts w:cs="Arial" w:ascii="Arial" w:hAnsi="Arial"/>
          <w:b/>
          <w:sz w:val="22"/>
          <w:szCs w:val="22"/>
          <w:lang w:val="es-ES" w:eastAsia="es-ES"/>
        </w:rPr>
        <w:t>“AÑO”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EL CORRESPONDIENTE AÑO EN QUE FUE PRESTADO EL SERVICI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L REPRESENTANTE LEGAL DEBE FIRMAR LA EXPERIENCIA DE LA EMP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L DOCUMENTO DEBERÁ SER LLENADO Y FIRMADO PARA SER PRESENTADO JUNTO CON LA PROPUESTA TÉCNICA DEL ITEM AL QUE POSTULA LA EMPRESA SUPERVISORA, DENTRO DEL PLAZO ESTABLECIDO EN EL CRONOGRAMA DEL PROCESO DE SELECCIÓN; DE LO CONTRARIO NO SERÁ ADMITIDO.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4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ES_tradnl" w:eastAsia="en-US"/>
      </w:rPr>
    </w:pPr>
    <w:r>
      <w:rPr>
        <w:lang w:val="es-ES_tradnl" w:eastAsia="en-US"/>
      </w:rPr>
      <w:tab/>
      <w:tab/>
    </w:r>
    <w:r>
      <w:rPr>
        <w:rFonts w:cs="Arial" w:ascii="Arial" w:hAnsi="Arial"/>
        <w:sz w:val="18"/>
        <w:szCs w:val="18"/>
        <w:lang w:val="es-ES_tradnl" w:eastAsia="en-US"/>
      </w:rPr>
      <w:t xml:space="preserve">Página Nº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s-ES_tradnl" w:eastAsia="en-US"/>
      </w:rPr>
    </w:pPr>
    <w:r>
      <w:rPr>
        <w:rFonts w:cs="Arial" w:ascii="Arial" w:hAnsi="Arial"/>
        <w:sz w:val="18"/>
        <w:szCs w:val="18"/>
        <w:lang w:val="es-ES_tradnl" w:eastAsia="en-US"/>
      </w:rPr>
    </w:r>
  </w:p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105410</wp:posOffset>
          </wp:positionV>
          <wp:extent cx="2149475" cy="41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BASES DEL PROCESO DE SELECCIÓN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Nº 02-2009-OSINERGMIN-GFGN</w:t>
    </w:r>
  </w:p>
  <w:p>
    <w:pPr>
      <w:pStyle w:val="Header"/>
      <w:pBdr>
        <w:bottom w:val="single" w:sz="12" w:space="1" w:color="000000"/>
      </w:pBdr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Segunda Convocatoria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33:00Z</dcterms:created>
  <dc:creator>erodriguezc</dc:creator>
  <dc:description/>
  <cp:keywords/>
  <dc:language>en-US</dc:language>
  <cp:lastModifiedBy>Valued Acer Customer</cp:lastModifiedBy>
  <cp:lastPrinted>2009-08-11T22:11:00Z</cp:lastPrinted>
  <dcterms:modified xsi:type="dcterms:W3CDTF">2009-10-23T21:31:00Z</dcterms:modified>
  <cp:revision>3</cp:revision>
  <dc:subject/>
  <dc:title>ANEX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1067</vt:lpwstr>
  </property>
  <property fmtid="{D5CDD505-2E9C-101B-9397-08002B2CF9AE}" pid="3" name="_dlc_DocIdItemGuid">
    <vt:lpwstr>f6141fb8-b027-482e-8d02-59aea797913f</vt:lpwstr>
  </property>
  <property fmtid="{D5CDD505-2E9C-101B-9397-08002B2CF9AE}" pid="4" name="_dlc_DocIdUrl">
    <vt:lpwstr>http://portal/seccion/centro_documental/_layouts/15/DocIdRedir.aspx?ID=H4ZUARPRAJFR-49-1067, H4ZUARPRAJFR-49-1067</vt:lpwstr>
  </property>
</Properties>
</file>